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TP – ESTUDO TÉCNICO PRELIMINAR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Style w:val="InternetLink"/>
          <w:rFonts w:cs="Calibri Light" w:ascii="Calibri Light" w:hAnsi="Calibri Light"/>
          <w:color w:val="000000"/>
          <w:sz w:val="24"/>
          <w:szCs w:val="24"/>
          <w:u w:val="none"/>
        </w:rPr>
        <w:t>Contratação de empresa para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Style w:val="InternetLink"/>
          <w:rFonts w:cs="Calibri Light" w:ascii="Calibri Light" w:hAnsi="Calibri Light"/>
          <w:color w:val="000000"/>
          <w:sz w:val="24"/>
          <w:szCs w:val="24"/>
          <w:u w:val="none"/>
        </w:rPr>
        <w:t xml:space="preserve">execução de </w:t>
      </w:r>
      <w:r>
        <w:rPr>
          <w:rFonts w:cs="Calibri Light" w:ascii="Calibri Light" w:hAnsi="Calibri Light"/>
          <w:sz w:val="24"/>
          <w:szCs w:val="24"/>
        </w:rPr>
        <w:t>calçamento tipo bloquete no trecho 5 da estrada de acesso entre o Distrito de São José e a Comunidade de Porto Plácido, Zona rural de Santa Cruz do Escalvado (MG)de Santa Cruz do Escalvado (MG).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 xml:space="preserve">1– </w:t>
      </w:r>
      <w:r>
        <w:rPr>
          <w:rFonts w:eastAsia="Calibri" w:cs="Calibri Light" w:ascii="Calibri Light" w:hAnsi="Calibri Light"/>
          <w:b/>
          <w:color w:val="0D0D0D"/>
          <w:sz w:val="24"/>
          <w:szCs w:val="24"/>
        </w:rPr>
        <w:t>Área requisitante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SECRETARIA MUNICIPAL DE OBRAS PÚBLICAS</w:t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2 – Alinhamento entre a contratação e o planejamento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 xml:space="preserve">A contratação pretendida encontra amparo no planejamento estratégico de implementação de obras públicas municipais, definidas pela Administração atual. </w:t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3 – Responsável pela elaboração do ETP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D0D0D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Ronaldo Tuzzi Pereira, com acompanhamento da técnica responsável o Engenheiro Civil WILSON DIAS DA FONSECA JÚNIOR – responsável pela empresa PROSEN PROJETOS E SERVIÇOS DE ENGENHARIA, contratada para elaboração de projetos, acompanhamento e fiscalização dos serviços e obras civis de Engenharia executados no Município.</w:t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4 – Descrição da necessidade da contratação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 xml:space="preserve">A contratação faz parte de um programa municipal de pavimentação em vias públicas urbanas e vicinais, pretendendo solucionar, a longo prazo e conforme a disponibilidade financeira, o problema da circulação com eficiência, segurança e conforto dos munícipes nos limites das divisas territoriais do Município de Santa Cruz do Escalvado. 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5 – Descrição dos requisitos da contratação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Contratação de empresa de engenharia para execução de obra pública de “</w:t>
      </w:r>
      <w:r>
        <w:rPr>
          <w:rFonts w:cs="Calibri Light" w:ascii="Calibri Light" w:hAnsi="Calibri Light"/>
          <w:b/>
          <w:sz w:val="24"/>
          <w:szCs w:val="24"/>
        </w:rPr>
        <w:t>Calçamento tipo bloquete no trecho 5 da estrada de acesso entre o Distrito de São José e a Comunidade de Porto Plácido, Zona rural de Santa Cruz do Escalvado (MG)”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, sendo exigido comprovação de qualificação técnica operacional e profissional necessárias à execução do objeto. É requisito da contratação que os padrões de desempenho e qualidade possam ser objetivamente definidos no projeto básico e termo de referência, por meio de especificações usuais no mercado. A empresa terá que possuir condições e equipamentos necessários para executar a obra contemplada neste objeto, no Município de Santa Cruz do Escalvado. A contratação demanda que a empresa participante ao certame comprove regular inscrição perante o conselho de classe pertinente, comprovando também a existência de RT vinculado ao respectivo conselho de classe. A empresa deverá possuir capacidade financeira para arcar com o fluxo de caixa necessário a execução do objeto.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6 – Plano anual de contratação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A Prefeitura Municipal de Santa Cruz do Escalvado não possui plano anual de contratação vigente para o exercício de 2024. O objeto em questão está alinhado com o planejamento de contratações previstas para execução futura, respeitando-se a disponibilidade financeira do momento.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7 – Estimativas de quantidades e valor estimado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A Prefeitura Municipal de Santa Cruz do Escalvado, através do corpo técnico, elaborou o projeto executivo, planilha orçamentária, cronograma físico-financeiro. As quantidades foram devidamente levantadas, sendo que a memória de cálculo juntamente com a planilha orçamentária contendo a descrição dos serviços, códigos de referência e custo unitário dos serviços, se encontram anexas a esse ETP. Os preços referenciais foram obtidos através das bases oficiais SINAPI/MG e SEINFRA/MG Leste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8 – Descrição da solução como um todo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1 - Adoção da modalidade de concorrência na forma eletrônica, condicionando-se memoriais descritivos ou padrões de qualidade e desempenho padronizados no Termo de Referência, enquadrando o objeto como serviço comum de engenharia;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2 – Critério de julgamento menor preço global e regime de execução empreitada por preço unitário;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3 – As obras serão executadas com a realização dos serviços, fornecimento de materiais incorporáveis aos serviços e, ainda, os equipamentos demandados para a execução dos serviços, sendo que todos os componentes, insumos e demais ações e serviços que sejam necessários para a execução da solução estarão compreendidos na proposta de serviços a ser apresentada, incluídos impostos e outros custos diretos e indiretos da empresa;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4 - Definição das unidades de medida para quantificação dos serviços e delimitação dos preços unitários explícitos na planilha orçamentária;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5 – Quanto a qualificação econômica, deverão ser executados serviços por empresa que demonstrem capacidade de manutenção de fluxo de caixa correspondente ao objeto e volume contratados, devendo ser apurado na forma da lei, exigindo-se de forma adicional, garantia contratual;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6 – Quanto a qualidade, manutenção e garantia dos serviços executados, deverá a empresa vencedora, assegurar a completa reparação e/ou reposição de materiais e serviços defeituosos, além de assegurar a qualidade dos serviços executados conforme consta no artigo 618 do Código Civil.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9 – Justificativa para o não parcelamento da contratação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O não parcelamento da obra/serviços é mais satisfatório do ponto de</w:t>
      </w: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vista de gestão, além da interdependência dos serviços, onde o atraso de um,</w:t>
      </w: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impacta diretamente no cronograma da obra.</w:t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10 – Contratações correlata e/ou interdependentes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Não há contratações interdependentes visto que não há previsão de execução de outros serviços complementares, diferentes daqueles já listados na planilha orçamentária.</w:t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11 – Resultados pretendidos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O resultado pretendido pela realização do referido procedimento licitatório pelo MUNICÍPIO, é proporcionar benefícios diretos e indiretos aos munícipes, seja proporcionando melhorias no deslocamento intermunicipal, além de maior conforto e segurança para todos.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12 – Providências previamente à celebração do contrato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Será facultada a realização de visita técnica para conhecimento do local onde serão executados os serviços, dos acessos disponíveis, da logística de transporte, e de todas as dificuldades que possam interferir na execução dos serviços, ressalvando-se que a visita técnica não se aplica para efeito de habilitação, somente para efeito de execução, assumindo os riscos da execução na hipótese de não realizar a visita técnica. Será realizada reunião entre a empresa vencedora e o Município para alinhamento dos procedimentos contínuos e diários envolvendo a execução do objeto.</w:t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13 – Possíveis impactos ambientais e respectivas medidas mitigadoras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A necessidade de Licença Ambiental conforme dispõe a Lei nº6.938/1981, será providenciada pelo Município junto ao órgão competente, ficando sob responsabilidade do Município a implementação de todas e quaisquer medidas mitigadoras que se fizerem necessárias durante o período de execução dos serviços contratados.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14 – Declaração de viabilidade: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 xml:space="preserve">A solução da demanda na forma apresentada neste ETP é viável do ponto de vista técnico, além de atender os princípios da razoabilidade e adequação da contratação para o atendimento da necessidade a que se destina. 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bCs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15 – Anexos: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São anexos do presente ETP os seguintes documentos: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D0D0D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Projeto Executivo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D0D0D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Memorial Descritivo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D0D0D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Planilha orçamentária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D0D0D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Memória de cálculo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D0D0D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Cronograma físico-financeiro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  <w:t>•</w:t>
      </w:r>
      <w:r>
        <w:rPr>
          <w:rFonts w:eastAsia="Calibri Light" w:cs="Calibri Light" w:ascii="Calibri Light" w:hAnsi="Calibri Light"/>
          <w:color w:val="0D0D0D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D0D0D"/>
          <w:sz w:val="24"/>
          <w:szCs w:val="24"/>
        </w:rPr>
        <w:t>Relatório fotográfico do local da intervenção</w:t>
      </w:r>
    </w:p>
    <w:p>
      <w:pPr>
        <w:pStyle w:val="Normal"/>
        <w:autoSpaceDE w:val="false"/>
        <w:spacing w:lineRule="auto" w:line="276"/>
        <w:rPr>
          <w:rFonts w:ascii="Calibri Light" w:hAnsi="Calibri Light" w:eastAsia="Calibri" w:cs="Calibri Light"/>
          <w:color w:val="0D0D0D"/>
          <w:sz w:val="24"/>
          <w:szCs w:val="24"/>
        </w:rPr>
      </w:pPr>
      <w:r>
        <w:rPr>
          <w:rFonts w:eastAsia="Calibri" w:cs="Calibri Light" w:ascii="Calibri Light" w:hAnsi="Calibri Light"/>
          <w:color w:val="0D0D0D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6 – Responsável pela elaboração do ETP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D0D0D"/>
          <w:sz w:val="24"/>
          <w:szCs w:val="24"/>
        </w:rPr>
        <w:t>Ronaldo Tuzzi Pereira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ecretário Municipal de Obras e Serviços Urbanos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ILSON DIAS DA FONSECA JÚNIOR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Engenheiro Civil – CREA Nº</w:t>
      </w:r>
      <w:r>
        <w:rPr>
          <w:rFonts w:cs="Calibri Light" w:ascii="Calibri Light" w:hAnsi="Calibri Light"/>
          <w:bCs/>
          <w:color w:val="FF0000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>61.924/D</w:t>
      </w:r>
    </w:p>
    <w:p>
      <w:pPr>
        <w:pStyle w:val="Normal"/>
        <w:jc w:val="center"/>
        <w:rPr>
          <w:rFonts w:ascii="Calibri Light" w:hAnsi="Calibri Light" w:cs="Calibri Light"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PROSEN Proj. Serv. Eng. Ltda.</w:t>
      </w:r>
    </w:p>
    <w:p>
      <w:pPr>
        <w:pStyle w:val="Normal"/>
        <w:jc w:val="both"/>
        <w:rPr>
          <w:rFonts w:ascii="Calibri Light" w:hAnsi="Calibri Light" w:cs="Calibri Light"/>
          <w:bCs/>
          <w:color w:val="FF0000"/>
          <w:sz w:val="24"/>
          <w:szCs w:val="24"/>
        </w:rPr>
      </w:pPr>
      <w:r>
        <w:rPr>
          <w:rFonts w:cs="Calibri Light" w:ascii="Calibri Light" w:hAnsi="Calibri Light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425" w:top="15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Rua Capitão Luiz Sette, 130, Centro, CEP: 35384-000,  Tel. (31) 3883-1152/1153/1225, CNPJ: 18.316.273/0001-05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 xml:space="preserve">Site :   </w:t>
    </w:r>
    <w:hyperlink r:id="rId1">
      <w:r>
        <w:rPr>
          <w:rStyle w:val="InternetLink"/>
          <w:rFonts w:cs="Cambria" w:ascii="Cambria" w:hAnsi="Cambria"/>
          <w:b/>
          <w:sz w:val="18"/>
          <w:szCs w:val="18"/>
        </w:rPr>
        <w:t>www.santacruzdoescalvado.mg.gov.br</w:t>
      </w:r>
    </w:hyperlink>
    <w:r>
      <w:rPr>
        <w:rFonts w:cs="Cambria" w:ascii="Cambria" w:hAnsi="Cambria"/>
        <w:b/>
        <w:sz w:val="18"/>
        <w:szCs w:val="18"/>
      </w:rPr>
      <w:t xml:space="preserve">    e-mail: pmsce@santacruzdoescalvado.mg.gov.b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502285</wp:posOffset>
          </wp:positionV>
          <wp:extent cx="2148205" cy="1517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ab/>
    </w:r>
    <w:r>
      <w:rPr>
        <w:rFonts w:cs="Bookman Old Style" w:ascii="Bookman Old Style" w:hAnsi="Bookman Old Style"/>
        <w:b/>
        <w:bCs/>
        <w:sz w:val="28"/>
      </w:rPr>
      <w:t xml:space="preserve">                               </w:t>
    </w:r>
    <w:r>
      <w:rPr>
        <w:rFonts w:cs="Arial"/>
        <w:b/>
        <w:bCs/>
        <w:sz w:val="32"/>
        <w:szCs w:val="32"/>
      </w:rPr>
      <w:t>MUNICÍPIO</w:t>
    </w:r>
    <w:r>
      <w:rPr>
        <w:rFonts w:eastAsia="Batang;¡Ë¢çE¢®EcE¢®E¡ËcEcE¢®E¡ËcE¡Ë¢çE" w:cs="Arial"/>
        <w:b/>
        <w:bCs/>
        <w:sz w:val="32"/>
        <w:szCs w:val="32"/>
      </w:rPr>
      <w:t xml:space="preserve"> DE SANTA CRUZ DO ESCALVADO</w:t>
    </w:r>
  </w:p>
  <w:p>
    <w:pPr>
      <w:pStyle w:val="Header"/>
      <w:jc w:val="center"/>
      <w:rPr/>
    </w:pPr>
    <w:r>
      <w:rPr>
        <w:rFonts w:eastAsia="Calibri" w:cs="Calibri"/>
        <w:b/>
        <w:bCs/>
        <w:sz w:val="24"/>
        <w:szCs w:val="24"/>
      </w:rPr>
      <w:t xml:space="preserve">                                                          </w:t>
    </w:r>
    <w:r>
      <w:rPr>
        <w:rFonts w:eastAsia="Batang;¡Ë¢çE¢®EcE¢®E¡ËcEcE¢®E¡ËcE¡Ë¢çE" w:cs="Arial"/>
        <w:b/>
        <w:bCs/>
        <w:sz w:val="24"/>
        <w:szCs w:val="24"/>
      </w:rPr>
      <w:t>ESTADO DE MINAS GERAIS</w:t>
    </w:r>
  </w:p>
  <w:p>
    <w:pPr>
      <w:pStyle w:val="Header"/>
      <w:jc w:val="center"/>
      <w:rPr>
        <w:rFonts w:eastAsia="Batang;¡Ë¢çE¢®EcE¢®E¡ËcEcE¢®E¡ËcE¡Ë¢çE" w:cs="Arial"/>
        <w:b/>
        <w:b/>
        <w:bCs/>
        <w:sz w:val="24"/>
        <w:szCs w:val="24"/>
      </w:rPr>
    </w:pPr>
    <w:r>
      <w:rPr>
        <w:rFonts w:eastAsia="Calibri" w:cs="Calibri"/>
        <w:b/>
        <w:bCs/>
        <w:sz w:val="24"/>
        <w:szCs w:val="24"/>
      </w:rPr>
      <w:t xml:space="preserve">                                                        </w:t>
    </w:r>
    <w:r>
      <w:rPr>
        <w:rFonts w:eastAsia="Batang;¡Ë¢çE¢®EcE¢®E¡ËcEcE¢®E¡ËcE¡Ë¢çE" w:cs="Arial"/>
        <w:b/>
        <w:bCs/>
        <w:sz w:val="24"/>
        <w:szCs w:val="24"/>
      </w:rPr>
      <w:t>Adm. 2021-2024</w:t>
    </w:r>
  </w:p>
  <w:p>
    <w:pPr>
      <w:pStyle w:val="Header"/>
      <w:rPr>
        <w:rFonts w:ascii="Verdana" w:hAnsi="Verdana" w:eastAsia="Batang;¡Ë¢çE¢®EcE¢®E¡ËcEcE¢®E¡ËcE¡Ë¢çE" w:cs="Segoe UI Semilight"/>
        <w:b/>
        <w:b/>
        <w:bCs/>
        <w:sz w:val="24"/>
        <w:szCs w:val="24"/>
      </w:rPr>
    </w:pPr>
    <w:r>
      <w:rPr>
        <w:rFonts w:eastAsia="Batang;¡Ë¢çE¢®EcE¢®E¡ËcEcE¢®E¡ËcE¡Ë¢çE" w:cs="Segoe UI Semilight" w:ascii="Verdana" w:hAnsi="Verdan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cruzdoescalvad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39:00Z</dcterms:created>
  <dc:creator>Pmsce</dc:creator>
  <dc:description/>
  <cp:keywords/>
  <dc:language>en-US</dc:language>
  <cp:lastModifiedBy>licita02</cp:lastModifiedBy>
  <cp:lastPrinted>2021-06-02T15:35:00Z</cp:lastPrinted>
  <dcterms:modified xsi:type="dcterms:W3CDTF">2024-06-04T14:39:00Z</dcterms:modified>
  <cp:revision>2</cp:revision>
  <dc:subject/>
  <dc:title/>
</cp:coreProperties>
</file>