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OTOGRÁFIC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703"/>
      </w:tblGrid>
      <w:tr>
        <w:trPr>
          <w:trHeight w:val="141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: SANTA CRUZ DO ESCALVAD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 xml:space="preserve">Convênio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OGU 1087053-14/2023 - SICONV 9424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Objeto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Pavimentação em estradas vicinais</w:t>
            </w:r>
            <w:r>
              <w:rPr>
                <w:rFonts w:cs="Arial" w:ascii="Arial" w:hAnsi="Arial"/>
                <w:b/>
                <w:bCs/>
              </w:rPr>
              <w:t xml:space="preserve"> em trecho na Comunidade de Porto Plácido, Zona rural de Santa Cruz do Escalvado (MG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ª Etapa: ( X ) antes da realização da ob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Etapa: (   ) durante a realização da ob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ª Etapa: (   ) após a realização da obra</w:t>
            </w:r>
          </w:p>
        </w:tc>
      </w:tr>
      <w:tr>
        <w:trPr>
          <w:trHeight w:val="895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 01 – DETALHE DO TRECHO A SER CALÇA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 02 – DETALHE DO TRECHO A SER CALÇADO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ção sobre a fotografia apresentada:            Assinatura do Responsáv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zação: TRECHO VIA PÚBLICA                      Eng. Civil WILSON DIAS DA FONSECA JR.- Crea 61.924 / 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realização fotografia: 19/06/2023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 09/02/2024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6" w:leader="none"/>
      </w:tabs>
      <w:rPr>
        <w:b/>
        <w:b/>
      </w:rPr>
    </w:pPr>
    <w:r>
      <w:rPr>
        <w:b/>
      </w:rPr>
      <w:tab/>
    </w:r>
  </w:p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Rua Capitão Luiz Sette, 130 – Centro – CEP: 35384-000 – Telefax: (31) 3883-1152 / 3883-1153 / 3883-1225</w:t>
    </w:r>
  </w:p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</w:rPr>
      <w:t xml:space="preserve">Site :   </w:t>
    </w: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santacruzdoescalvado.mg.gov.br</w:t>
      </w:r>
    </w:hyperlink>
    <w:r>
      <w:rPr>
        <w:rFonts w:cs="Cambria" w:ascii="Cambria" w:hAnsi="Cambria"/>
        <w:b/>
        <w:sz w:val="20"/>
        <w:szCs w:val="20"/>
      </w:rPr>
      <w:t xml:space="preserve">    e-mail: pmsce@santacruzdoescalvado.mg.gov.br</w:t>
    </w:r>
  </w:p>
  <w:p>
    <w:pPr>
      <w:pStyle w:val="Foo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drawing>
        <wp:inline distT="0" distB="0" distL="0" distR="0">
          <wp:extent cx="1158240" cy="81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ab/>
      <w:t xml:space="preserve">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28420</wp:posOffset>
              </wp:positionH>
              <wp:positionV relativeFrom="paragraph">
                <wp:posOffset>4445</wp:posOffset>
              </wp:positionV>
              <wp:extent cx="3096895" cy="796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Batang;바탕" w:cs="Segoe UI Semilight"/>
                            </w:rPr>
                          </w:pPr>
                          <w:r>
                            <w:rPr>
                              <w:rFonts w:eastAsia="Batang;바탕" w:cs="Segoe UI Semilight" w:ascii="Verdana" w:hAnsi="Verdana"/>
                              <w:b/>
                              <w:bCs/>
                            </w:rPr>
                            <w:t>PREFEITURA MUNICIPAL DE SANTA CRUZ DO ESCA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Batang;바탕" w:cs="Segoe UI Semiligh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Segoe UI Semilight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Batang;바탕" w:cs="Segoe UI Semiligh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Segoe UI Semilight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dm. 2021-202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Segoe UI Semiligh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Segoe UI Semilight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85pt;height:62.75pt;mso-wrap-distance-left:9.05pt;mso-wrap-distance-right:9.05pt;mso-wrap-distance-top:3.6pt;mso-wrap-distance-bottom:3.6pt;margin-top:0.35pt;mso-position-vertical-relative:text;margin-left:104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eastAsia="Batang;바탕" w:cs="Segoe UI Semilight"/>
                      </w:rPr>
                    </w:pPr>
                    <w:r>
                      <w:rPr>
                        <w:rFonts w:eastAsia="Batang;바탕" w:cs="Segoe UI Semilight" w:ascii="Verdana" w:hAnsi="Verdana"/>
                        <w:b/>
                        <w:bCs/>
                      </w:rPr>
                      <w:t>PREFEITURA MUNICIPAL DE SANTA CRUZ DO ESCA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Batang;바탕" w:cs="Segoe UI Semiligh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Batang;바탕" w:cs="Segoe UI Semilight" w:ascii="Verdana" w:hAnsi="Verdana"/>
                        <w:b/>
                        <w:bCs/>
                        <w:sz w:val="20"/>
                        <w:szCs w:val="20"/>
                      </w:rPr>
                      <w:t>ESTADO DE MINAS GERAIS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Batang;바탕" w:cs="Segoe UI Semiligh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Batang;바탕" w:cs="Segoe UI Semilight" w:ascii="Verdana" w:hAnsi="Verdana"/>
                        <w:b/>
                        <w:bCs/>
                        <w:sz w:val="20"/>
                        <w:szCs w:val="20"/>
                      </w:rPr>
                      <w:t>Adm. 2021-2024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Segoe UI Semiligh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Batang;바탕" w:cs="Segoe UI Semilight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doescalva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30:00Z</dcterms:created>
  <dc:creator>Pmsce</dc:creator>
  <dc:description/>
  <cp:keywords/>
  <dc:language>en-US</dc:language>
  <cp:lastModifiedBy>Wilson Fonseca</cp:lastModifiedBy>
  <cp:lastPrinted>2021-01-26T15:05:00Z</cp:lastPrinted>
  <dcterms:modified xsi:type="dcterms:W3CDTF">2024-02-09T11:59:00Z</dcterms:modified>
  <cp:revision>9</cp:revision>
  <dc:subject/>
  <dc:title/>
</cp:coreProperties>
</file>